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ДЕПУТАТОВ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1.202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1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25pt" to="250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25pt" to="250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«О денежном содержании  главы муниципального образования Калининский сельсовет Ташлинского </w:t>
      </w:r>
    </w:p>
    <w:p>
      <w:pPr>
        <w:pStyle w:val="2"/>
        <w:ind w:right="4535" w:hanging="0"/>
        <w:rPr/>
      </w:pPr>
      <w:r>
        <w:rPr/>
        <w:t>район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Калининский сельсовет Ташлинского района Оренбургской области, и решением Совета депутатов  от 31.10.2016 г. № 8/48-рс «Об утверждении Положения  об оплате труда главы муниципального образования  Калининский  сельсовет Ташлинского района Оренбургской области», в редакции от 02.10.2023 №34/119-р, 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главе администрации Калининского сельсовета Ташлинского района Оренбургской област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есячный должностной оклад в сумме 13 898,00  (тринадцать тысяч восемьсот девяноста восемь) рублей, ежемесячную надбавку за особые условия муниципальной службы в размере 72% - 10006,56 руб.,  ежемесячное денежное поощрение в размере 1,3 коэффициента – 18067,40 рублей, районный коэффициент 15% - 6295,79 рублей.</w:t>
      </w:r>
    </w:p>
    <w:p>
      <w:pPr>
        <w:pStyle w:val="2"/>
        <w:ind w:right="-1" w:firstLine="708"/>
        <w:rPr/>
      </w:pPr>
      <w:r>
        <w:rPr/>
        <w:t>2. Решение от 02.10.2023  №34/122-рс  «О денежном содержании  главы муниципального образования Калининский сельсовет Ташлинского района Оренбургской области»,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21.11.2023 и подлежит официальному обнародованию и размещению на сайте администрации Ташлин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главы муниципального образования                                 О.А.Разумная</w:t>
      </w:r>
    </w:p>
    <w:p>
      <w:pPr>
        <w:pStyle w:val="3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                                              М.Н. За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1701" w:hanging="1701"/>
        <w:rPr/>
      </w:pPr>
      <w:r>
        <w:rPr>
          <w:sz w:val="24"/>
          <w:szCs w:val="24"/>
        </w:rPr>
        <w:t>Разослано: администрации района, прокурору района, бухгалтерии сельсове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cp:keywords/>
  <dc:language>en-US</dc:language>
  <cp:lastModifiedBy>м</cp:lastModifiedBy>
  <cp:lastPrinted>2019-11-05T16:09:00Z</cp:lastPrinted>
  <dcterms:modified xsi:type="dcterms:W3CDTF">2023-11-20T09:38:00Z</dcterms:modified>
  <cp:revision>49</cp:revision>
  <dc:subject/>
  <dc:title/>
</cp:coreProperties>
</file>